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b/>
          <w:sz w:val="28"/>
          <w:szCs w:val="28"/>
        </w:rPr>
        <w:t>Výsledková  listina  42. Vánočního  krosu  Mýto 21.12.201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Cs w:val="20"/>
        </w:rPr>
        <w:t>Muži do 39 let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ECHEK Petr</w:t>
        <w:tab/>
        <w:tab/>
        <w:tab/>
        <w:tab/>
        <w:t>13.50</w:t>
        <w:tab/>
        <w:tab/>
        <w:t>Maratonstav Úpice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IMSA Josef ml.</w:t>
        <w:tab/>
        <w:tab/>
        <w:tab/>
        <w:t>14.00</w:t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MINAŘÍK Petr</w:t>
        <w:tab/>
        <w:tab/>
        <w:tab/>
        <w:tab/>
        <w:t>14.03</w:t>
        <w:tab/>
        <w:tab/>
        <w:t>Rokycany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4.</w:t>
        <w:tab/>
      </w:r>
      <w:r>
        <w:rPr>
          <w:szCs w:val="20"/>
        </w:rPr>
        <w:t>ŠNEBERGER Jan</w:t>
        <w:tab/>
        <w:tab/>
        <w:tab/>
        <w:t>14.09</w:t>
        <w:tab/>
        <w:tab/>
        <w:t>Falcon Rokycany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EKL Šimon</w:t>
        <w:tab/>
        <w:tab/>
        <w:tab/>
        <w:tab/>
        <w:t>14.34</w:t>
        <w:tab/>
        <w:tab/>
        <w:t>- „ –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ČERNÝ Martin</w:t>
        <w:tab/>
        <w:tab/>
        <w:tab/>
        <w:tab/>
        <w:t>14.45</w:t>
        <w:tab/>
        <w:tab/>
        <w:t>AC Trial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TUŽIL Roman</w:t>
        <w:tab/>
        <w:tab/>
        <w:tab/>
        <w:tab/>
        <w:t>14.53</w:t>
        <w:tab/>
        <w:tab/>
        <w:t>SC Maraton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KECKSTEIN Jiří</w:t>
        <w:tab/>
        <w:tab/>
        <w:tab/>
        <w:t>15.24</w:t>
        <w:tab/>
        <w:tab/>
        <w:t>SK Tlust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ČERVENKA Martin</w:t>
        <w:tab/>
        <w:tab/>
        <w:tab/>
        <w:t>15.45</w:t>
        <w:tab/>
        <w:tab/>
        <w:t>Vysočina Cycling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KUNC Jiří</w:t>
        <w:tab/>
        <w:tab/>
        <w:tab/>
        <w:tab/>
        <w:t>15.56</w:t>
        <w:tab/>
        <w:tab/>
        <w:t>321 Start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KRS Jan</w:t>
        <w:tab/>
        <w:tab/>
        <w:tab/>
        <w:tab/>
        <w:t>16.14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ČMELÍNSKÝ Jiří</w:t>
        <w:tab/>
        <w:tab/>
        <w:tab/>
        <w:t>16.17</w:t>
        <w:tab/>
        <w:tab/>
        <w:t>Falcon Rokycany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>LUKÁŠ David</w:t>
        <w:tab/>
        <w:tab/>
        <w:tab/>
        <w:tab/>
        <w:t>16.27</w:t>
        <w:tab/>
        <w:tab/>
        <w:t>SK Atlantis Plzeň</w:t>
      </w:r>
    </w:p>
    <w:p>
      <w:pPr>
        <w:pStyle w:val="Normal"/>
        <w:rPr>
          <w:szCs w:val="20"/>
        </w:rPr>
      </w:pPr>
      <w:r>
        <w:rPr>
          <w:szCs w:val="20"/>
        </w:rPr>
        <w:t>14.</w:t>
        <w:tab/>
        <w:t>MOUDRÝ Ondřej</w:t>
        <w:tab/>
        <w:tab/>
        <w:tab/>
        <w:t>16.32</w:t>
        <w:tab/>
        <w:tab/>
        <w:t>321 Start</w:t>
      </w:r>
    </w:p>
    <w:p>
      <w:pPr>
        <w:pStyle w:val="Normal"/>
        <w:rPr>
          <w:szCs w:val="20"/>
        </w:rPr>
      </w:pPr>
      <w:r>
        <w:rPr>
          <w:szCs w:val="20"/>
        </w:rPr>
        <w:t>15.</w:t>
        <w:tab/>
        <w:t>LUKÁŠ Petr</w:t>
        <w:tab/>
        <w:tab/>
        <w:tab/>
        <w:tab/>
        <w:t>17.50</w:t>
        <w:tab/>
        <w:tab/>
        <w:t>Plzeň</w:t>
      </w:r>
    </w:p>
    <w:p>
      <w:pPr>
        <w:pStyle w:val="Normal"/>
        <w:rPr>
          <w:szCs w:val="20"/>
        </w:rPr>
      </w:pPr>
      <w:r>
        <w:rPr>
          <w:szCs w:val="20"/>
        </w:rPr>
        <w:t>16.</w:t>
        <w:tab/>
        <w:t>LUNTER Martin</w:t>
        <w:tab/>
        <w:tab/>
        <w:tab/>
        <w:tab/>
        <w:t>18.02</w:t>
        <w:tab/>
        <w:tab/>
        <w:t>St. Plzenec</w:t>
      </w:r>
    </w:p>
    <w:p>
      <w:pPr>
        <w:pStyle w:val="Normal"/>
        <w:rPr>
          <w:szCs w:val="20"/>
        </w:rPr>
      </w:pPr>
      <w:r>
        <w:rPr>
          <w:szCs w:val="20"/>
        </w:rPr>
        <w:t>17.</w:t>
        <w:tab/>
        <w:t>KUBAL Vlastimil</w:t>
        <w:tab/>
        <w:tab/>
        <w:tab/>
        <w:t>18.15</w:t>
        <w:tab/>
        <w:tab/>
        <w:t>Brnířov</w:t>
      </w:r>
    </w:p>
    <w:p>
      <w:pPr>
        <w:pStyle w:val="Normal"/>
        <w:rPr/>
      </w:pPr>
      <w:r>
        <w:rPr>
          <w:szCs w:val="20"/>
        </w:rPr>
        <w:t>18.</w:t>
        <w:tab/>
        <w:t>JEDLIČKA Martin</w:t>
        <w:tab/>
        <w:tab/>
        <w:tab/>
        <w:t>18.33</w:t>
        <w:tab/>
        <w:tab/>
        <w:t>AC Kladno</w:t>
      </w:r>
    </w:p>
    <w:p>
      <w:pPr>
        <w:pStyle w:val="Normal"/>
        <w:rPr>
          <w:szCs w:val="20"/>
        </w:rPr>
      </w:pPr>
      <w:r>
        <w:rPr>
          <w:szCs w:val="20"/>
        </w:rPr>
        <w:t>19.</w:t>
        <w:tab/>
        <w:t>REJZEK Jiří</w:t>
        <w:tab/>
        <w:tab/>
        <w:tab/>
        <w:tab/>
        <w:t>18.38</w:t>
        <w:tab/>
        <w:tab/>
        <w:t>Sokol Med. Újezd</w:t>
      </w:r>
    </w:p>
    <w:p>
      <w:pPr>
        <w:pStyle w:val="Normal"/>
        <w:rPr>
          <w:szCs w:val="20"/>
        </w:rPr>
      </w:pPr>
      <w:r>
        <w:rPr>
          <w:szCs w:val="20"/>
        </w:rPr>
        <w:t>20.</w:t>
        <w:tab/>
        <w:t>PODLENA Václav</w:t>
        <w:tab/>
        <w:tab/>
        <w:tab/>
        <w:t>19.24</w:t>
        <w:tab/>
        <w:tab/>
        <w:t>Plzeň</w:t>
      </w:r>
    </w:p>
    <w:p>
      <w:pPr>
        <w:pStyle w:val="Normal"/>
        <w:rPr>
          <w:szCs w:val="20"/>
        </w:rPr>
      </w:pPr>
      <w:r>
        <w:rPr>
          <w:szCs w:val="20"/>
        </w:rPr>
        <w:t>21.</w:t>
        <w:tab/>
        <w:t>ŠKRDLANT Radek</w:t>
        <w:tab/>
        <w:tab/>
        <w:tab/>
        <w:t>19.43</w:t>
        <w:tab/>
        <w:tab/>
        <w:t>Plískov</w:t>
      </w:r>
    </w:p>
    <w:p>
      <w:pPr>
        <w:pStyle w:val="Normal"/>
        <w:rPr>
          <w:szCs w:val="20"/>
        </w:rPr>
      </w:pPr>
      <w:r>
        <w:rPr>
          <w:szCs w:val="20"/>
        </w:rPr>
        <w:t>22.</w:t>
        <w:tab/>
        <w:t>ŠOBÁŇ</w:t>
        <w:tab/>
        <w:t xml:space="preserve"> Miroslav ml.</w:t>
        <w:tab/>
        <w:tab/>
        <w:tab/>
        <w:t>19.46</w:t>
        <w:tab/>
        <w:tab/>
        <w:t>Mýto</w:t>
      </w:r>
    </w:p>
    <w:p>
      <w:pPr>
        <w:pStyle w:val="Normal"/>
        <w:rPr>
          <w:szCs w:val="20"/>
        </w:rPr>
      </w:pPr>
      <w:r>
        <w:rPr>
          <w:szCs w:val="20"/>
        </w:rPr>
        <w:t>23.</w:t>
        <w:tab/>
        <w:t>BĚLOHLÁVEK Karel</w:t>
        <w:tab/>
        <w:tab/>
        <w:tab/>
        <w:t>20.44</w:t>
        <w:tab/>
        <w:tab/>
        <w:t>Sparta Podluhy</w:t>
      </w:r>
    </w:p>
    <w:p>
      <w:pPr>
        <w:pStyle w:val="Normal"/>
        <w:rPr>
          <w:szCs w:val="20"/>
        </w:rPr>
      </w:pPr>
      <w:r>
        <w:rPr>
          <w:szCs w:val="20"/>
        </w:rPr>
        <w:t>24.</w:t>
        <w:tab/>
        <w:t>ŠOBÁŇ Martin</w:t>
        <w:tab/>
        <w:tab/>
        <w:tab/>
        <w:tab/>
        <w:t>20.49</w:t>
        <w:tab/>
        <w:tab/>
        <w:t>Mýto</w:t>
      </w:r>
    </w:p>
    <w:p>
      <w:pPr>
        <w:pStyle w:val="Normal"/>
        <w:rPr/>
      </w:pPr>
      <w:r>
        <w:rPr>
          <w:szCs w:val="20"/>
        </w:rPr>
        <w:t>25.</w:t>
        <w:tab/>
        <w:t>ŠKVÁRA Petr</w:t>
        <w:tab/>
        <w:tab/>
        <w:tab/>
        <w:tab/>
        <w:t>21.38</w:t>
        <w:tab/>
        <w:tab/>
        <w:t>Sparta Podluhy</w:t>
      </w:r>
    </w:p>
    <w:p>
      <w:pPr>
        <w:pStyle w:val="Normal"/>
        <w:rPr>
          <w:szCs w:val="20"/>
        </w:rPr>
      </w:pPr>
      <w:r>
        <w:rPr>
          <w:szCs w:val="20"/>
        </w:rPr>
        <w:t>26.</w:t>
        <w:tab/>
        <w:t>REJZEK Jiří ml.</w:t>
        <w:tab/>
        <w:tab/>
        <w:tab/>
        <w:tab/>
        <w:t>22.29</w:t>
        <w:tab/>
        <w:tab/>
        <w:t>Falcon Rokycany</w:t>
      </w:r>
    </w:p>
    <w:p>
      <w:pPr>
        <w:pStyle w:val="Normal"/>
        <w:rPr>
          <w:szCs w:val="20"/>
        </w:rPr>
      </w:pPr>
      <w:r>
        <w:rPr>
          <w:szCs w:val="20"/>
        </w:rPr>
        <w:t>27.</w:t>
        <w:tab/>
        <w:t>POKORNÝ Jakub</w:t>
        <w:tab/>
        <w:tab/>
        <w:tab/>
        <w:t>22.46</w:t>
        <w:tab/>
        <w:tab/>
        <w:t>Foinia Plzeň</w:t>
      </w:r>
    </w:p>
    <w:p>
      <w:pPr>
        <w:pStyle w:val="Normal"/>
        <w:rPr>
          <w:szCs w:val="20"/>
        </w:rPr>
      </w:pPr>
      <w:r>
        <w:rPr>
          <w:szCs w:val="20"/>
        </w:rPr>
        <w:t>28.</w:t>
        <w:tab/>
        <w:t>KRATOCHVÍL Jindřich</w:t>
        <w:tab/>
        <w:tab/>
        <w:tab/>
        <w:t>23.14</w:t>
        <w:tab/>
        <w:tab/>
        <w:t>Kařez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Veteráni 4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ŠTEFL Miroslav</w:t>
        <w:tab/>
        <w:tab/>
        <w:tab/>
        <w:t>15.48</w:t>
        <w:tab/>
        <w:tab/>
        <w:t>Baroko Marathón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PAČEK Pavel</w:t>
        <w:tab/>
        <w:tab/>
        <w:tab/>
        <w:tab/>
        <w:t>17.22</w:t>
        <w:tab/>
        <w:tab/>
        <w:t>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ŠIMSA Josef st.</w:t>
        <w:tab/>
        <w:tab/>
        <w:tab/>
        <w:t>17.29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</w:t>
        <w:tab/>
        <w:t>WIESNER Kosťa</w:t>
        <w:tab/>
        <w:tab/>
        <w:tab/>
        <w:t>17.30</w:t>
        <w:tab/>
        <w:tab/>
        <w:t>Baroko marathón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BARCHÁNEK Radim</w:t>
        <w:tab/>
        <w:tab/>
        <w:tab/>
        <w:t>17.37</w:t>
        <w:tab/>
        <w:tab/>
        <w:t>Foinia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VLASÁK Jiří</w:t>
        <w:tab/>
        <w:tab/>
        <w:tab/>
        <w:tab/>
        <w:t>18.03</w:t>
        <w:tab/>
        <w:tab/>
        <w:t>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POKRUPA Marek</w:t>
        <w:tab/>
        <w:tab/>
        <w:tab/>
        <w:t>18.41</w:t>
        <w:tab/>
        <w:tab/>
        <w:t>Šakal Kozolup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MATĚJOVSKÝ Pavel</w:t>
        <w:tab/>
        <w:tab/>
        <w:tab/>
        <w:t>18.54</w:t>
        <w:tab/>
        <w:tab/>
        <w:t>AVC Praha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PROCHÁZKA Pavel</w:t>
        <w:tab/>
        <w:tab/>
        <w:tab/>
        <w:t>19.30</w:t>
        <w:tab/>
        <w:tab/>
        <w:t>Wiegel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PAZDERA Josef</w:t>
        <w:tab/>
        <w:tab/>
        <w:tab/>
        <w:t>19.36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KROC Miroslav</w:t>
        <w:tab/>
        <w:tab/>
        <w:tab/>
        <w:tab/>
        <w:t>21.14</w:t>
        <w:tab/>
        <w:tab/>
        <w:t>Sokol Stupno</w:t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KRÁLOVEC Tomáš</w:t>
        <w:tab/>
        <w:tab/>
        <w:tab/>
        <w:t>22.12</w:t>
        <w:tab/>
        <w:tab/>
        <w:t>SKB Rokycany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>NĚMEC Viktor</w:t>
        <w:tab/>
        <w:tab/>
        <w:tab/>
        <w:tab/>
        <w:t>22.28</w:t>
        <w:tab/>
        <w:tab/>
        <w:t>Plzeň</w:t>
      </w:r>
    </w:p>
    <w:p>
      <w:pPr>
        <w:pStyle w:val="Normal"/>
        <w:rPr>
          <w:szCs w:val="20"/>
        </w:rPr>
      </w:pPr>
      <w:r>
        <w:rPr>
          <w:szCs w:val="20"/>
        </w:rPr>
        <w:t>14.</w:t>
        <w:tab/>
        <w:t>KROFTA Roman</w:t>
        <w:tab/>
        <w:tab/>
        <w:tab/>
        <w:t>22.36</w:t>
        <w:tab/>
        <w:tab/>
        <w:t>Falcon Rokyca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5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ŠIKA František</w:t>
        <w:tab/>
        <w:tab/>
        <w:tab/>
        <w:t>16.01</w:t>
        <w:tab/>
        <w:tab/>
        <w:t>AC Trial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FLAKS Jan</w:t>
        <w:tab/>
        <w:tab/>
        <w:tab/>
        <w:tab/>
        <w:t>16.30</w:t>
        <w:tab/>
        <w:tab/>
        <w:t>AC Nýř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VORÁČEK Karel</w:t>
        <w:tab/>
        <w:tab/>
        <w:tab/>
        <w:t>17.27</w:t>
        <w:tab/>
        <w:tab/>
        <w:t>Sokol Dol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</w:t>
        <w:tab/>
        <w:t>BRABEC Miloslav</w:t>
        <w:tab/>
        <w:tab/>
        <w:tab/>
        <w:t>18.20</w:t>
        <w:tab/>
        <w:tab/>
        <w:t>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KUKAŇ František</w:t>
        <w:tab/>
        <w:tab/>
        <w:tab/>
        <w:t>18.42</w:t>
        <w:tab/>
        <w:tab/>
        <w:t>Gama Železná Ruda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ŠKARDA Milan</w:t>
        <w:tab/>
        <w:tab/>
        <w:tab/>
        <w:tab/>
        <w:t>18.51</w:t>
        <w:tab/>
        <w:tab/>
        <w:t>Volduch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TUREK Jiří</w:t>
        <w:tab/>
        <w:tab/>
        <w:tab/>
        <w:tab/>
        <w:t>19.00</w:t>
        <w:tab/>
        <w:tab/>
        <w:t>Chaloupky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BOUDA René</w:t>
        <w:tab/>
        <w:tab/>
        <w:tab/>
        <w:tab/>
        <w:t>19.25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NOVÝ Vlastimil</w:t>
        <w:tab/>
        <w:tab/>
        <w:tab/>
        <w:tab/>
        <w:t>19.27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PAVLOVIČ Vladimír</w:t>
        <w:tab/>
        <w:tab/>
        <w:tab/>
        <w:t>20.08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EKL Jiří</w:t>
        <w:tab/>
        <w:tab/>
        <w:tab/>
        <w:tab/>
        <w:tab/>
        <w:t>20.20</w:t>
        <w:tab/>
        <w:tab/>
        <w:t>- „ -</w:t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WIENER Otakar</w:t>
        <w:tab/>
        <w:tab/>
        <w:tab/>
        <w:t>22.56</w:t>
        <w:tab/>
        <w:tab/>
        <w:t>MK Kladno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>WIENER Antonín</w:t>
        <w:tab/>
        <w:tab/>
        <w:tab/>
        <w:t>26.20</w:t>
        <w:tab/>
        <w:tab/>
        <w:t>Praha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>Veteráni 6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KORYTÁR Ján</w:t>
        <w:tab/>
        <w:tab/>
        <w:tab/>
        <w:tab/>
        <w:t>18.10</w:t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NAVRÁTIL Josef</w:t>
        <w:tab/>
        <w:tab/>
        <w:tab/>
        <w:t>19.03</w:t>
        <w:tab/>
        <w:tab/>
        <w:t>SK Stránčičce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JANOVÝ Petr</w:t>
        <w:tab/>
        <w:tab/>
        <w:tab/>
        <w:tab/>
        <w:t>19.48</w:t>
        <w:tab/>
        <w:tab/>
        <w:t>AC Trial Plzeň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POUR Svatopluk</w:t>
        <w:tab/>
        <w:tab/>
        <w:tab/>
        <w:t>20 14</w:t>
        <w:tab/>
        <w:tab/>
        <w:t>Slavoj Obecn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ŠŮCHA Václav</w:t>
        <w:tab/>
        <w:tab/>
        <w:tab/>
        <w:tab/>
        <w:t>21.12</w:t>
        <w:tab/>
        <w:tab/>
        <w:t>SV Stříbr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PAJTL Vojtěch</w:t>
        <w:tab/>
        <w:tab/>
        <w:tab/>
        <w:tab/>
        <w:t xml:space="preserve">22.02 </w:t>
        <w:tab/>
        <w:tab/>
        <w:t>Kamenný Újezd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VANÍK Vladimír</w:t>
        <w:tab/>
        <w:tab/>
        <w:tab/>
        <w:tab/>
        <w:t>22.52</w:t>
        <w:tab/>
        <w:tab/>
        <w:t>Sokol Med. Újezd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VONÁSEK Josef</w:t>
        <w:tab/>
        <w:tab/>
        <w:tab/>
        <w:t>24.33</w:t>
        <w:tab/>
        <w:tab/>
        <w:t>Sokol Mýt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KREJSA Václav</w:t>
        <w:tab/>
        <w:tab/>
        <w:tab/>
        <w:t>30.54</w:t>
        <w:tab/>
        <w:tab/>
        <w:t>Bonbon Praha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CHOC Josef</w:t>
        <w:tab/>
        <w:tab/>
        <w:tab/>
        <w:tab/>
        <w:t>32.00</w:t>
        <w:tab/>
        <w:tab/>
        <w:t>Spartak Chrást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SEDLÁK Boris</w:t>
        <w:tab/>
        <w:tab/>
        <w:tab/>
        <w:tab/>
        <w:t>36.13</w:t>
        <w:tab/>
        <w:tab/>
        <w:t>AVC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7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SVOBODA Jan</w:t>
        <w:tab/>
        <w:tab/>
        <w:tab/>
        <w:tab/>
        <w:t>20.23</w:t>
        <w:tab/>
        <w:tab/>
        <w:t>Příbram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DLABAČ Ladislav</w:t>
        <w:tab/>
        <w:tab/>
        <w:tab/>
        <w:t>22.30</w:t>
        <w:tab/>
        <w:tab/>
        <w:t>AVC Praha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HLUSIČKA Josef</w:t>
        <w:tab/>
        <w:tab/>
        <w:tab/>
        <w:t>23.49</w:t>
        <w:tab/>
        <w:tab/>
        <w:t>Liga 100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MÄRZ František</w:t>
        <w:tab/>
        <w:tab/>
        <w:tab/>
        <w:t>26.06</w:t>
        <w:tab/>
        <w:tab/>
        <w:t>Sokol Kout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MIKOLÁŠ Milan</w:t>
        <w:tab/>
        <w:tab/>
        <w:tab/>
        <w:t>26.23</w:t>
        <w:tab/>
        <w:tab/>
        <w:t>Beroun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KYLIÁN Zdeněk</w:t>
        <w:tab/>
        <w:tab/>
        <w:tab/>
        <w:t>28.48</w:t>
        <w:tab/>
        <w:tab/>
        <w:t>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VAVŘIČKA Jaroslav</w:t>
        <w:tab/>
        <w:tab/>
        <w:tab/>
        <w:t>30.39</w:t>
        <w:tab/>
        <w:tab/>
        <w:t>Domeček Hořov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ČAPEK Antonín</w:t>
        <w:tab/>
        <w:tab/>
        <w:tab/>
        <w:t>31.34</w:t>
        <w:tab/>
        <w:tab/>
        <w:t>AVC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Ženy do 34 let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ŠTURMOVÁ Barbora</w:t>
        <w:tab/>
        <w:tab/>
        <w:tab/>
        <w:t>18.15</w:t>
        <w:tab/>
        <w:tab/>
        <w:t>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KROFTOVÁ Lucie</w:t>
        <w:tab/>
        <w:tab/>
        <w:tab/>
        <w:t>20.52</w:t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ZÍTKOVÁ Jana</w:t>
        <w:tab/>
        <w:tab/>
        <w:tab/>
        <w:tab/>
        <w:t>21.03</w:t>
        <w:tab/>
        <w:tab/>
        <w:t>- „ –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KOUKOLÍKOVÁ Lucie</w:t>
        <w:tab/>
        <w:tab/>
        <w:tab/>
        <w:t>21.56</w:t>
        <w:tab/>
        <w:tab/>
        <w:t>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REJZKOVÁ Štěpánka</w:t>
        <w:tab/>
        <w:tab/>
        <w:tab/>
        <w:t>23.09</w:t>
        <w:tab/>
        <w:tab/>
        <w:t>Holoubkov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BARCHÁNKOVÁ Kristýna</w:t>
        <w:tab/>
        <w:tab/>
        <w:t>30.13</w:t>
        <w:tab/>
        <w:tab/>
        <w:t>Foinia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TRŽILOVÁ Iva</w:t>
        <w:tab/>
        <w:tab/>
        <w:tab/>
        <w:tab/>
        <w:t>36.43</w:t>
        <w:tab/>
        <w:tab/>
        <w:t>Maraton Club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ky 35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OTŮČKOVÁ Eva</w:t>
        <w:tab/>
        <w:tab/>
        <w:tab/>
        <w:t>18.07</w:t>
        <w:tab/>
        <w:tab/>
        <w:t>Hisport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LUKÁŠKOVÁ Zlata</w:t>
        <w:tab/>
        <w:tab/>
        <w:tab/>
        <w:t>19.10</w:t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BARCHÁNKOVÁ Radka</w:t>
        <w:tab/>
        <w:tab/>
        <w:t>21.43</w:t>
        <w:tab/>
        <w:tab/>
        <w:t>Foinia Plzeň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ŠMOLÍKOVÁ Dana</w:t>
        <w:tab/>
        <w:tab/>
        <w:tab/>
        <w:t>22.50</w:t>
        <w:tab/>
        <w:tab/>
        <w:t>Nevid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RŮŽIČKOVÁ Jitka</w:t>
        <w:tab/>
        <w:tab/>
        <w:tab/>
        <w:t>24.33</w:t>
        <w:tab/>
        <w:tab/>
        <w:t>Kamenné Žehrovice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ky 5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BORECKÁ Alena</w:t>
        <w:tab/>
        <w:tab/>
        <w:tab/>
        <w:t>19.51</w:t>
        <w:tab/>
        <w:tab/>
        <w:t>Nýř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SVOBODOVÁ Dana</w:t>
        <w:tab/>
        <w:tab/>
        <w:tab/>
        <w:t>21.57</w:t>
        <w:tab/>
        <w:tab/>
        <w:t>Příbram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HORKÁ Jana</w:t>
        <w:tab/>
        <w:tab/>
        <w:tab/>
        <w:tab/>
        <w:t>30.24</w:t>
        <w:tab/>
        <w:tab/>
        <w:t>Sokol Počápl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řejeme hezké prožití Vánočních svátků a hodně zdraví v novém roce 2014 !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43. Vánoční kros se poběží 20.12.2014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9:00Z</dcterms:created>
  <dc:creator>Pavel Halla</dc:creator>
  <dc:description/>
  <cp:keywords/>
  <dc:language>en-US</dc:language>
  <cp:lastModifiedBy>Pavel Halla</cp:lastModifiedBy>
  <cp:lastPrinted>2013-12-22T11:55:00Z</cp:lastPrinted>
  <dcterms:modified xsi:type="dcterms:W3CDTF">2013-12-22T11:12:00Z</dcterms:modified>
  <cp:revision>1</cp:revision>
  <dc:subject/>
  <dc:title>    </dc:title>
</cp:coreProperties>
</file>